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11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городского округа Домодедово)                                     Комитет по управлению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муществом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 </w:t>
      </w:r>
      <w:r>
        <w:rPr>
          <w:rFonts w:cs="Times New Roman" w:ascii="Times New Roman" w:hAnsi="Times New Roman"/>
          <w:b/>
        </w:rPr>
        <w:t>Е.М. Хрусталевой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Муниципальному образованию «Городской округ Домодедово Московской области»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3.12.20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земельного участка площадью 50202 кв. м с кадастровым номером 50:28:0100306:7 принадлежащего Муниципальному образованию «Городской округ Домодедово Московской области» по адресу: Московская область, г. Домодедово, мкр. Барыбино, имеющего вид разрешенного использования – для сельскохозяйственного использования, на вид разрешенного использования – ритуальная деятельность</w:t>
      </w:r>
      <w:r>
        <w:rPr>
          <w:rFonts w:cs="Times New Roman" w:ascii="Times New Roman" w:hAnsi="Times New Roman"/>
        </w:rPr>
        <w:t>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50202 кв. м с кадастровым номером 50:28:0100306:7 принадлежащего Муниципальному образованию «Городской округ Домодедово Московской области» по адресу: Московская область, г. Домодедово, мкр. Барыбино, имеющего вид разрешенного использования – для сельскохозяйственного использования, на вид разрешенного использования – ритуа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32:00Z</dcterms:created>
  <dc:creator>DOMAHINA E.G.</dc:creator>
  <dc:description/>
  <dc:language>en-US</dc:language>
  <cp:lastModifiedBy>IgnatovaN</cp:lastModifiedBy>
  <cp:lastPrinted>2015-11-12T14:45:00Z</cp:lastPrinted>
  <dcterms:modified xsi:type="dcterms:W3CDTF">2015-12-24T14:38:00Z</dcterms:modified>
  <cp:revision>7</cp:revision>
  <dc:subject/>
  <dc:title/>
</cp:coreProperties>
</file>